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52"/>
          <w:szCs w:val="52"/>
        </w:rPr>
      </w:pPr>
      <w:r>
        <w:rPr>
          <w:rFonts w:cs="Century Gothic" w:ascii="Century Gothic" w:hAnsi="Century Gothic"/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52"/>
          <w:szCs w:val="52"/>
        </w:rPr>
      </w:pPr>
      <w:r>
        <w:rPr>
          <w:rFonts w:cs="Century Gothic" w:ascii="Century Gothic" w:hAnsi="Century Gothic"/>
          <w:b/>
          <w:sz w:val="52"/>
          <w:szCs w:val="52"/>
        </w:rPr>
        <w:t>NOTE VERBALE OFFICIELLE DE DEMANDE D’ACCES AUX SALONS OFFICIELS DE l’AEROPORT INTERNATIONAL FELIX HOUPHOUËT BOIGNY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52"/>
          <w:szCs w:val="52"/>
        </w:rPr>
      </w:pPr>
      <w:r>
        <w:rPr>
          <w:rFonts w:cs="Century Gothic" w:ascii="Century Gothic" w:hAnsi="Century Gothic"/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  <w:t xml:space="preserve">A remplir et transmettre en format PDF par mail ou par fax 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 xml:space="preserve">MINISTERE DES AFFAIRES ETRANGERES - DIRECTION GENERALE DU PROTOCOLE D’ETAT 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Mail : demandes@protocoledetat.diplomatie.gouv.ci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Fax : (+225) 20 32 77 00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10">
                <wp:simplePos x="0" y="0"/>
                <wp:positionH relativeFrom="margin">
                  <wp:align>right</wp:align>
                </wp:positionH>
                <wp:positionV relativeFrom="paragraph">
                  <wp:posOffset>423545</wp:posOffset>
                </wp:positionV>
                <wp:extent cx="3028950" cy="1076325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0" cy="1076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4"/>
                                <w:szCs w:val="24"/>
                              </w:rPr>
                              <w:t>MINISTERE DES AFFAIRES ETRANGERES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</w:rPr>
                              <w:t xml:space="preserve">DIRECTION GENERALE DU </w:t>
                            </w:r>
                            <w:r>
                              <w:rPr>
                                <w:b/>
                                <w:i/>
                                <w:iCs/>
                                <w:color w:val="000000"/>
                              </w:rPr>
                              <w:t>PROTOCOLE D’ETA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5pt;height:84.75pt;mso-wrap-distance-left:9.05pt;mso-wrap-distance-right:0pt;mso-wrap-distance-top:0pt;mso-wrap-distance-bottom:0pt;margin-top:33.35pt;mso-position-vertical-relative:text;margin-left:215pt;mso-position-horizontal:righ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24"/>
                          <w:szCs w:val="24"/>
                        </w:rPr>
                        <w:t>MINISTERE DES AFFAIRES ETRANGERES</w:t>
                      </w:r>
                    </w:p>
                    <w:p>
                      <w:pPr>
                        <w:pStyle w:val="Default"/>
                        <w:jc w:val="center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color w:val="000000"/>
                        </w:rPr>
                        <w:t xml:space="preserve">DIRECTION GENERALE DU </w:t>
                      </w:r>
                      <w:r>
                        <w:rPr>
                          <w:b/>
                          <w:i/>
                          <w:iCs/>
                          <w:color w:val="000000"/>
                        </w:rPr>
                        <w:t>PROTOCOLE D’ET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0" simplePos="0" locked="0" layoutInCell="0" allowOverlap="1" relativeHeight="11">
                <wp:simplePos x="0" y="0"/>
                <wp:positionH relativeFrom="margin">
                  <wp:align>right</wp:align>
                </wp:positionH>
                <wp:positionV relativeFrom="paragraph">
                  <wp:posOffset>2157095</wp:posOffset>
                </wp:positionV>
                <wp:extent cx="5734050" cy="4572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iCs/>
                                <w:color w:val="000000"/>
                                <w:sz w:val="26"/>
                                <w:szCs w:val="26"/>
                              </w:rPr>
                              <w:t>Objet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 xml:space="preserve"> : Demande d’ouverture du salon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6"/>
                                <w:szCs w:val="26"/>
                              </w:rPr>
                              <w:t>officiel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 xml:space="preserve"> de l’Aéroport International FH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5pt;height:36pt;mso-wrap-distance-left:9.05pt;mso-wrap-distance-right:0pt;mso-wrap-distance-top:0pt;mso-wrap-distance-bottom:0pt;margin-top:169.85pt;mso-position-vertical-relative:text;margin-left:2pt;mso-position-horizontal:righ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Defaul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iCs/>
                          <w:color w:val="000000"/>
                          <w:sz w:val="26"/>
                          <w:szCs w:val="26"/>
                        </w:rPr>
                        <w:t>Objet</w:t>
                      </w:r>
                      <w:r>
                        <w:rPr>
                          <w:rFonts w:cs="Times New Roman"/>
                          <w:b/>
                          <w:bCs/>
                          <w:i/>
                          <w:iCs/>
                          <w:color w:val="000000"/>
                          <w:sz w:val="26"/>
                          <w:szCs w:val="26"/>
                        </w:rPr>
                        <w:t xml:space="preserve"> : Demande d’ouverture du salon </w:t>
                      </w:r>
                      <w:r>
                        <w:rPr>
                          <w:b/>
                          <w:bCs/>
                          <w:i/>
                          <w:iCs/>
                          <w:sz w:val="26"/>
                          <w:szCs w:val="26"/>
                        </w:rPr>
                        <w:t>officiel</w:t>
                      </w:r>
                      <w:r>
                        <w:rPr>
                          <w:rFonts w:cs="Times New Roman"/>
                          <w:b/>
                          <w:bCs/>
                          <w:i/>
                          <w:iCs/>
                          <w:color w:val="000000"/>
                          <w:sz w:val="26"/>
                          <w:szCs w:val="26"/>
                        </w:rPr>
                        <w:t xml:space="preserve"> de l’Aéroport International FH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0" simplePos="0" locked="0" layoutInCell="0" allowOverlap="1" relativeHeight="12">
                <wp:simplePos x="0" y="0"/>
                <wp:positionH relativeFrom="margin">
                  <wp:align>right</wp:align>
                </wp:positionH>
                <wp:positionV relativeFrom="paragraph">
                  <wp:posOffset>13970</wp:posOffset>
                </wp:positionV>
                <wp:extent cx="2466975" cy="30480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Abidjan, le  … / …. / 20…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25pt;height:24pt;mso-wrap-distance-left:9.05pt;mso-wrap-distance-right:0pt;mso-wrap-distance-top:0pt;mso-wrap-distance-bottom:0pt;margin-top:1.1pt;mso-position-vertical-relative:text;margin-left:259.25pt;mso-position-horizontal:righ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Century Gothic" w:ascii="Century Gothic" w:hAnsi="Century Gothic"/>
                        </w:rPr>
                        <w:t>Abidjan, le  … / …. / 20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0" simplePos="0" locked="0" layoutInCell="0" allowOverlap="1" relativeHeight="13">
                <wp:simplePos x="0" y="0"/>
                <wp:positionH relativeFrom="margin">
                  <wp:align>right</wp:align>
                </wp:positionH>
                <wp:positionV relativeFrom="paragraph">
                  <wp:posOffset>2604770</wp:posOffset>
                </wp:positionV>
                <wp:extent cx="5734050" cy="59531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595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spacing w:lineRule="auto" w:line="360"/>
                              <w:jc w:val="both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eastAsia="Century Gothic" w:cs="Century Gothic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entury Gothic" w:hAnsi="Century Gothic" w:cs="Century Gothic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…………………………………………………………………</w:t>
                            </w: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 xml:space="preserve">.. présente </w:t>
                            </w: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  <w:t xml:space="preserve">ses compliments au Ministère des Affaires Etrangères de la République de Côte d’ivoire – Direction Générale du Protocole d’Etat, et a l’honneur de lui demander de bien vouloir autoriser l'accès au salon d’honneur de l'aéroport International Félix Houphouët-Boigny à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4"/>
                                <w:szCs w:val="24"/>
                              </w:rPr>
                              <w:t>M. / Mme. / Mlle nom de la personnalité, Titre ou Fonction</w:t>
                            </w:r>
                            <w:r>
                              <w:rPr>
                                <w:rFonts w:cs="Century Gothic" w:ascii="Century Gothic" w:hAnsi="Century Gothic"/>
                                <w:bCs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entury Gothic" w:hAnsi="Century Gothic" w:cs="Century Gothic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entury Gothic" w:hAnsi="Century Gothic" w:cs="Century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4"/>
                                <w:szCs w:val="24"/>
                              </w:rPr>
                              <w:t>Plan de vol</w:t>
                            </w: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  <w:t xml:space="preserve"> 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entury Gothic" w:hAnsi="Century Gothic" w:cs="Century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4"/>
                                <w:szCs w:val="24"/>
                              </w:rPr>
                              <w:t>Départ</w:t>
                            </w: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  <w:t> : d’Abidjan (Côte d’Ivoire) par vol : N° de vol et Compagnie  le …/../…. à hh : min à destination de  :……………………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4"/>
                                <w:szCs w:val="24"/>
                              </w:rPr>
                              <w:t>Arrivée</w:t>
                            </w: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  <w:t xml:space="preserve"> : Provenance de ……………… par vol : N° de vol et Compagnie  le …/../…. à hh : min </w:t>
                            </w:r>
                          </w:p>
                          <w:p>
                            <w:pPr>
                              <w:pStyle w:val="Default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Times New Roman"/>
                              </w:rPr>
                              <w:t xml:space="preserve">., </w:t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t xml:space="preserve"> remercie le Ministère des Affaires Etrangères de la République de Côte d’ivoire - </w:t>
                            </w:r>
                            <w:r>
                              <w:rPr>
                                <w:rFonts w:cs="Times New Roman"/>
                              </w:rPr>
                              <w:t>Direction Générale du Protocole d’Etat</w:t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t xml:space="preserve"> de son aimable </w:t>
                            </w:r>
                            <w:r>
                              <w:rPr>
                                <w:color w:val="000000"/>
                              </w:rPr>
                              <w:t>coopération et saisit cette occasion pour lui renouveler les assurances de sa haute considération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5pt;height:468.75pt;mso-wrap-distance-left:9.05pt;mso-wrap-distance-right:0pt;mso-wrap-distance-top:0pt;mso-wrap-distance-bottom:0pt;margin-top:205.1pt;mso-position-vertical-relative:text;margin-left:2pt;mso-position-horizontal:righ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Default"/>
                        <w:spacing w:lineRule="auto" w:line="360"/>
                        <w:jc w:val="both"/>
                        <w:rPr>
                          <w:rFonts w:cs="Times New Roman"/>
                        </w:rPr>
                      </w:pPr>
                      <w:r>
                        <w:rPr>
                          <w:rFonts w:eastAsia="Century Gothic" w:cs="Century Gothic"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Century Gothic" w:hAnsi="Century Gothic" w:cs="Century Gothic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…………………………………………………………………</w:t>
                      </w: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 xml:space="preserve">.. présente </w:t>
                      </w: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</w:rPr>
                        <w:t xml:space="preserve">ses compliments au Ministère des Affaires Etrangères de la République de Côte d’ivoire – Direction Générale du Protocole d’Etat, et a l’honneur de lui demander de bien vouloir autoriser l'accès au salon d’honneur de l'aéroport International Félix Houphouët-Boigny à 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24"/>
                          <w:szCs w:val="24"/>
                        </w:rPr>
                        <w:t>M. / Mme. / Mlle nom de la personnalité, Titre ou Fonction</w:t>
                      </w:r>
                      <w:r>
                        <w:rPr>
                          <w:rFonts w:cs="Century Gothic" w:ascii="Century Gothic" w:hAnsi="Century Gothic"/>
                          <w:bCs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Century Gothic" w:hAnsi="Century Gothic" w:cs="Century Gothic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Century Gothic" w:hAnsi="Century Gothic" w:cs="Century Gothic"/>
                          <w:sz w:val="24"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4"/>
                          <w:szCs w:val="24"/>
                        </w:rPr>
                        <w:t>Plan de vol</w:t>
                      </w: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</w:rPr>
                        <w:t xml:space="preserve"> :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Century Gothic" w:hAnsi="Century Gothic" w:cs="Century Gothic"/>
                          <w:sz w:val="24"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4"/>
                          <w:szCs w:val="24"/>
                        </w:rPr>
                        <w:t>Départ</w:t>
                      </w: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</w:rPr>
                        <w:t> : d’Abidjan (Côte d’Ivoire) par vol : N° de vol et Compagnie  le …/../…. à hh : min à destination de  :……………………..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sz w:val="24"/>
                          <w:szCs w:val="24"/>
                        </w:rPr>
                        <w:t>Arrivée</w:t>
                      </w: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</w:rPr>
                        <w:t xml:space="preserve"> : Provenance de ……………… par vol : N° de vol et Compagnie  le …/../…. à hh : min </w:t>
                      </w:r>
                    </w:p>
                    <w:p>
                      <w:pPr>
                        <w:pStyle w:val="Default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Times New Roman"/>
                        </w:rPr>
                        <w:t>……………………………………………………………………………………………………………………………………………………………………………………………</w:t>
                      </w:r>
                      <w:r>
                        <w:rPr>
                          <w:rFonts w:cs="Times New Roman"/>
                        </w:rPr>
                        <w:t xml:space="preserve">., </w:t>
                      </w:r>
                      <w:r>
                        <w:rPr>
                          <w:rFonts w:cs="Times New Roman"/>
                          <w:color w:val="000000"/>
                        </w:rPr>
                        <w:t xml:space="preserve"> remercie le Ministère des Affaires Etrangères de la République de Côte d’ivoire - </w:t>
                      </w:r>
                      <w:r>
                        <w:rPr>
                          <w:rFonts w:cs="Times New Roman"/>
                        </w:rPr>
                        <w:t>Direction Générale du Protocole d’Etat</w:t>
                      </w:r>
                      <w:r>
                        <w:rPr>
                          <w:rFonts w:cs="Times New Roman"/>
                          <w:color w:val="000000"/>
                        </w:rPr>
                        <w:t xml:space="preserve"> de son aimable </w:t>
                      </w:r>
                      <w:r>
                        <w:rPr>
                          <w:color w:val="000000"/>
                        </w:rPr>
                        <w:t>coopération et saisit cette occasion pour lui renouveler les assurances de sa haute considérati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3683000</wp:posOffset>
                </wp:positionH>
                <wp:positionV relativeFrom="paragraph">
                  <wp:posOffset>8029575</wp:posOffset>
                </wp:positionV>
                <wp:extent cx="2076450" cy="122047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220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 xml:space="preserve">Cachet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5pt;height:96.1pt;mso-wrap-distance-left:9.05pt;mso-wrap-distance-right:9.05pt;mso-wrap-distance-top:0pt;mso-wrap-distance-bottom:0pt;margin-top:632.25pt;mso-position-vertical-relative:text;margin-left:290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  <w:t xml:space="preserve">Cache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71780</wp:posOffset>
                </wp:positionV>
                <wp:extent cx="8885555" cy="6858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85555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ED7D31"/>
                                <w:sz w:val="18"/>
                                <w:szCs w:val="18"/>
                              </w:rPr>
                              <w:t>DEMANDE POUR L’UTILISATION DES SALONS OFFICIELS DE L’AEROPORT FELIX HOUPHOUET BOIGNY DE CÔTE D’IVOIR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6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IMPORTAN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 :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Si le formulaire ne nous parvient pas 72h (personnalités étrangères) ou 48h (personnalités Ivoiriennes) jours ouvrables avant la date concernée pour l’accès au salon, la disponibilité dudit salon ne pourrait être garanti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9.65pt;height:54pt;mso-wrap-distance-left:9.05pt;mso-wrap-distance-right:0pt;mso-wrap-distance-top:0pt;mso-wrap-distance-bottom:0pt;margin-top:21.4pt;mso-position-vertical-relative:text;margin-left:0.55pt;mso-position-horizontal:righ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ED7D31"/>
                          <w:sz w:val="18"/>
                          <w:szCs w:val="18"/>
                        </w:rPr>
                        <w:t>DEMANDE POUR L’UTILISATION DES SALONS OFFICIELS DE L’AEROPORT FELIX HOUPHOUET BOIGNY DE CÔTE D’IVOIRE</w:t>
                      </w:r>
                    </w:p>
                    <w:p>
                      <w:pPr>
                        <w:pStyle w:val="Normal"/>
                        <w:spacing w:lineRule="auto" w:line="240" w:before="0" w:after="16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IMPORTANT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 : </w:t>
                      </w:r>
                      <w:r>
                        <w:rPr>
                          <w:rFonts w:cs="Times New Roman" w:ascii="Times New Roman" w:hAnsi="Times New Roman"/>
                        </w:rPr>
                        <w:t>Si le formulaire ne nous parvient pas 72h (personnalités étrangères) ou 48h (personnalités Ivoiriennes) jours ouvrables avant la date concernée pour l’accès au salon, la disponibilité dudit salon ne pourrait être garant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179070</wp:posOffset>
                </wp:positionV>
                <wp:extent cx="8890635" cy="4445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635" cy="4445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0.05pt;height:35pt;mso-wrap-distance-left:9.05pt;mso-wrap-distance-right:0pt;mso-wrap-distance-top:0pt;mso-wrap-distance-bottom:0pt;margin-top:-14.1pt;mso-position-vertical-relative:text;margin-left:0.15pt;mso-position-horizontal:right;mso-position-horizontal-relative:margin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-162560</wp:posOffset>
                </wp:positionV>
                <wp:extent cx="8114665" cy="40957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4665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REPUBLIQUE DE CÔTE D’IVOIRE - MINISTERE DES AFFAIRES ETRANGERES - DIRECTION GENERALE DU PROTOCOLE D’ETAT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8.95pt;height:32.25pt;mso-wrap-distance-left:9.05pt;mso-wrap-distance-right:0pt;mso-wrap-distance-top:0pt;mso-wrap-distance-bottom:0pt;margin-top:-12.8pt;mso-position-vertical-relative:text;margin-left:61.25pt;mso-position-horizontal:righ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REPUBLIQUE DE CÔTE D’IVOIRE - MINISTERE DES AFFAIRES ETRANGERES - DIRECTION GENERALE DU PROTOCOLE D’ETAT 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80</wp:posOffset>
                </wp:positionH>
                <wp:positionV relativeFrom="paragraph">
                  <wp:posOffset>-461645</wp:posOffset>
                </wp:positionV>
                <wp:extent cx="628650" cy="42862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81000" cy="385445"/>
                                  <wp:effectExtent l="0" t="0" r="0" b="0"/>
                                  <wp:docPr id="10" name="Imag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0" cy="385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33.75pt;mso-wrap-distance-left:9.05pt;mso-wrap-distance-right:9.05pt;mso-wrap-distance-top:0pt;mso-wrap-distance-bottom:0pt;margin-top:-36.35pt;mso-position-vertical-relative:text;margin-left: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81000" cy="385445"/>
                            <wp:effectExtent l="0" t="0" r="0" b="0"/>
                            <wp:docPr id="11" name="Imag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0" t="-30" r="-30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000" cy="385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61290</wp:posOffset>
                </wp:positionV>
                <wp:extent cx="8884285" cy="22860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8428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ED7D3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ED7D31"/>
                              </w:rPr>
                              <w:t>DEMANDE EMANANT D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9.55pt;height:18pt;mso-wrap-distance-left:9.05pt;mso-wrap-distance-right:0pt;mso-wrap-distance-top:0pt;mso-wrap-distance-bottom:0pt;margin-top:12.7pt;mso-position-vertical-relative:text;margin-left:0.65pt;mso-position-horizontal:righ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ED7D31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ED7D31"/>
                        </w:rPr>
                        <w:t>DEMANDE EMANANT 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"/>
        <w:gridCol w:w="6630"/>
        <w:gridCol w:w="1121"/>
        <w:gridCol w:w="2329"/>
        <w:gridCol w:w="3601"/>
      </w:tblGrid>
      <w:tr>
        <w:trPr>
          <w:trHeight w:val="264" w:hRule="atLeast"/>
        </w:trPr>
        <w:tc>
          <w:tcPr>
            <w:tcW w:w="1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8" w:hRule="atLeast"/>
        </w:trPr>
        <w:tc>
          <w:tcPr>
            <w:tcW w:w="6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Contacts : 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resse mail :</w:t>
            </w:r>
          </w:p>
        </w:tc>
      </w:tr>
      <w:tr>
        <w:trPr>
          <w:trHeight w:val="264" w:hRule="atLeast"/>
        </w:trPr>
        <w:tc>
          <w:tcPr>
            <w:tcW w:w="1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Fax : </w:t>
            </w:r>
          </w:p>
        </w:tc>
      </w:tr>
      <w:tr>
        <w:trPr>
          <w:trHeight w:val="248" w:hRule="atLeast"/>
        </w:trPr>
        <w:tc>
          <w:tcPr>
            <w:tcW w:w="1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ED7D31"/>
              </w:rPr>
              <w:t xml:space="preserve">INFORMATIONS CONCERNANT LE RESPONSABLE DE LA DEMANDE         </w:t>
            </w:r>
            <w:r>
              <w:rPr>
                <w:rFonts w:cs="Times New Roman" w:ascii="Times New Roman" w:hAnsi="Times New Roman"/>
                <w:b/>
                <w:i/>
                <w:color w:val="ED7D31"/>
              </w:rPr>
              <w:t>(personne à contacter en cas de besoin)</w:t>
            </w:r>
          </w:p>
        </w:tc>
      </w:tr>
      <w:tr>
        <w:trPr>
          <w:trHeight w:val="264" w:hRule="atLeast"/>
        </w:trPr>
        <w:tc>
          <w:tcPr>
            <w:tcW w:w="6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m :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Contacts :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Fonction : </w:t>
            </w:r>
          </w:p>
        </w:tc>
      </w:tr>
      <w:tr>
        <w:trPr>
          <w:trHeight w:val="248" w:hRule="atLeast"/>
        </w:trPr>
        <w:tc>
          <w:tcPr>
            <w:tcW w:w="1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EA6B14"/>
              </w:rPr>
            </w:pPr>
            <w:r>
              <w:rPr>
                <w:rFonts w:cs="Times New Roman" w:ascii="Times New Roman" w:hAnsi="Times New Roman"/>
                <w:b/>
                <w:color w:val="EA6B14"/>
              </w:rPr>
              <w:t>DONNEES CONCERNANT LA DEMANDE DE SALON</w:t>
            </w:r>
          </w:p>
        </w:tc>
      </w:tr>
      <w:tr>
        <w:trPr>
          <w:trHeight w:val="264" w:hRule="atLeast"/>
        </w:trPr>
        <w:tc>
          <w:tcPr>
            <w:tcW w:w="6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DATE ARRIVEE : …/…../…..</w:t>
            </w:r>
          </w:p>
        </w:tc>
        <w:tc>
          <w:tcPr>
            <w:tcW w:w="70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DATE DEPART:</w:t>
            </w:r>
            <w:r>
              <w:rPr>
                <w:rFonts w:cs="Times New Roman" w:ascii="Times New Roman" w:hAnsi="Times New Roman"/>
                <w:b/>
                <w:color w:val="76717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…./……/…..</w:t>
            </w:r>
          </w:p>
        </w:tc>
      </w:tr>
      <w:tr>
        <w:trPr>
          <w:trHeight w:val="248" w:hRule="atLeast"/>
        </w:trPr>
        <w:tc>
          <w:tcPr>
            <w:tcW w:w="6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HEURE : hh :mm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EURE :   hh :mm</w:t>
            </w:r>
          </w:p>
        </w:tc>
      </w:tr>
      <w:tr>
        <w:trPr>
          <w:trHeight w:val="264" w:hRule="atLeast"/>
        </w:trPr>
        <w:tc>
          <w:tcPr>
            <w:tcW w:w="6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UMERO DE VOL :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NUMERO DE VOL : </w:t>
            </w:r>
          </w:p>
        </w:tc>
      </w:tr>
      <w:tr>
        <w:trPr>
          <w:trHeight w:val="248" w:hRule="atLeast"/>
        </w:trPr>
        <w:tc>
          <w:tcPr>
            <w:tcW w:w="6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MPAGNIE :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COMPAGNIE : </w:t>
            </w:r>
          </w:p>
        </w:tc>
      </w:tr>
      <w:tr>
        <w:trPr>
          <w:trHeight w:val="264" w:hRule="atLeast"/>
        </w:trPr>
        <w:tc>
          <w:tcPr>
            <w:tcW w:w="6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VENANCE :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ESTINANTION : </w:t>
            </w:r>
          </w:p>
        </w:tc>
      </w:tr>
      <w:tr>
        <w:trPr>
          <w:trHeight w:val="248" w:hRule="atLeast"/>
        </w:trPr>
        <w:tc>
          <w:tcPr>
            <w:tcW w:w="1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ED7D31"/>
              </w:rPr>
              <w:t xml:space="preserve">INFORMATIONS CONCERNANT LA PERSONNALITE      </w:t>
            </w:r>
            <w:r>
              <w:rPr>
                <w:rFonts w:cs="Times New Roman" w:ascii="Times New Roman" w:hAnsi="Times New Roman"/>
                <w:b/>
                <w:i/>
                <w:color w:val="ED7D31"/>
              </w:rPr>
              <w:t>(Personne désirant accéder au salon d’honneur)</w:t>
            </w:r>
          </w:p>
        </w:tc>
      </w:tr>
      <w:tr>
        <w:trPr>
          <w:trHeight w:val="264" w:hRule="atLeast"/>
        </w:trPr>
        <w:tc>
          <w:tcPr>
            <w:tcW w:w="8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NOM : </w:t>
            </w:r>
          </w:p>
        </w:tc>
        <w:tc>
          <w:tcPr>
            <w:tcW w:w="5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TITRE : </w:t>
            </w:r>
          </w:p>
        </w:tc>
      </w:tr>
      <w:tr>
        <w:trPr>
          <w:trHeight w:val="248" w:hRule="atLeast"/>
        </w:trPr>
        <w:tc>
          <w:tcPr>
            <w:tcW w:w="140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ED7D31"/>
              </w:rPr>
              <w:t>DELEGATION / ACCOMPAGNANT (b)</w:t>
            </w:r>
          </w:p>
        </w:tc>
      </w:tr>
      <w:tr>
        <w:trPr>
          <w:trHeight w:val="264" w:hRule="atLeast"/>
        </w:trPr>
        <w:tc>
          <w:tcPr>
            <w:tcW w:w="8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M</w:t>
            </w:r>
          </w:p>
        </w:tc>
        <w:tc>
          <w:tcPr>
            <w:tcW w:w="5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TRE</w:t>
            </w:r>
          </w:p>
        </w:tc>
      </w:tr>
      <w:tr>
        <w:trPr>
          <w:trHeight w:val="264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7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8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7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64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7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8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7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8" w:hRule="atLeast"/>
        </w:trPr>
        <w:tc>
          <w:tcPr>
            <w:tcW w:w="1400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Date et cachet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5">
                <wp:simplePos x="0" y="0"/>
                <wp:positionH relativeFrom="margin">
                  <wp:align>left</wp:align>
                </wp:positionH>
                <wp:positionV relativeFrom="paragraph">
                  <wp:posOffset>153670</wp:posOffset>
                </wp:positionV>
                <wp:extent cx="8884285" cy="9525"/>
                <wp:effectExtent l="635" t="3175" r="635" b="3175"/>
                <wp:wrapNone/>
                <wp:docPr id="13" name="Connecteur droit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4440" cy="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1pt" to="699.5pt,12.8pt" ID="Connecteur droit 14" stroked="t" o:allowincell="f" style="position:absolute;mso-position-horizontal:left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346075</wp:posOffset>
                </wp:positionV>
                <wp:extent cx="8877300" cy="59055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7300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(b) Si le nombre des accompagnants dépasse 4 personnes, veuillez annexer les noms au présent formulair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NB : Veuillez remplir le document en caractère d’imprimeri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9pt;height:46.5pt;mso-wrap-distance-left:9.05pt;mso-wrap-distance-right:0pt;mso-wrap-distance-top:0pt;mso-wrap-distance-bottom:0pt;margin-top:27.25pt;mso-position-vertical-relative:text;margin-left:1.2pt;mso-position-horizontal:righ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(b) Si le nombre des accompagnants dépasse 4 personnes, veuillez annexer les noms au présent formulaire</w:t>
                      </w:r>
                    </w:p>
                    <w:p>
                      <w:pPr>
                        <w:pStyle w:val="Normal"/>
                        <w:spacing w:lineRule="auto" w:line="240" w:before="0" w:after="16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NB : Veuillez remplir le document en caractère d’imprimer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5"/>
      <w:footerReference w:type="first" r:id="rId6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ansinterligneCar">
    <w:name w:val="Sans interligne Car"/>
    <w:qFormat/>
    <w:rPr>
      <w:rFonts w:eastAsia="Times New Roman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paragraph" w:styleId="Paragraphedeliste">
    <w:name w:val="Paragraphe de liste"/>
    <w:basedOn w:val="Normal"/>
    <w:qFormat/>
    <w:pPr>
      <w:spacing w:before="0" w:after="16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Calibri" w:cs="Century Gothic"/>
      <w:color w:val="000000"/>
      <w:sz w:val="24"/>
      <w:szCs w:val="24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12:48:00Z</dcterms:created>
  <dc:creator>Josias Aka</dc:creator>
  <dc:description/>
  <cp:keywords/>
  <dc:language>en-US</dc:language>
  <cp:lastModifiedBy>JosiasAka</cp:lastModifiedBy>
  <cp:lastPrinted>2016-06-29T12:10:00Z</cp:lastPrinted>
  <dcterms:modified xsi:type="dcterms:W3CDTF">2016-09-22T19:33:00Z</dcterms:modified>
  <cp:revision>7</cp:revision>
  <dc:subject>FORMULAIRE DE DEMANDE D’ACCES AU SALON PRESIDENTIEL OU MINISTERIEL</dc:subject>
  <dc:title>AIRPORT V.I.P LOUNGE</dc:title>
</cp:coreProperties>
</file>