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COURRIER OFFICIEL DE DEMANDE D’ACCES AUX SALONS OFFICIELS DE l’AEROPORT INTERNATIONAL FELIX HOUPHOUËT BOIGN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 remplir et transmettre en format PDF par mail ou par fax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INISTERE DES AFFAIRES ETRANGERES - DIRECTION GENERALE DU PROTOCOLE D’ETAT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ail : demandes@protocoledetat.diplomatie.gouv.c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ax : (+225) 20 32 77 0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92475</wp:posOffset>
                </wp:positionH>
                <wp:positionV relativeFrom="paragraph">
                  <wp:posOffset>-5080</wp:posOffset>
                </wp:positionV>
                <wp:extent cx="24669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bidjan, le  … / …. / 20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4pt;mso-wrap-distance-left:9.05pt;mso-wrap-distance-right:9.05pt;mso-wrap-distance-top:0pt;mso-wrap-distance-bottom:0pt;margin-top:-0.4pt;mso-position-vertical-relative:text;margin-left:259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bidjan, le  … / …. / 20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30500</wp:posOffset>
                </wp:positionH>
                <wp:positionV relativeFrom="paragraph">
                  <wp:posOffset>85725</wp:posOffset>
                </wp:positionV>
                <wp:extent cx="3028950" cy="10763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onsieur 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Directeur Général D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</w:rPr>
                              <w:t>Protocole d’Eta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</w:rPr>
                              <w:t>MINISTERE DES AFFAIRES ETRANGE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84.75pt;mso-wrap-distance-left:9.05pt;mso-wrap-distance-right:9.05pt;mso-wrap-distance-top:0pt;mso-wrap-distance-bottom:0pt;margin-top:6.75pt;mso-position-vertical-relative:text;margin-left:2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 xml:space="preserve">Monsieur l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 xml:space="preserve">Directeur Général Du </w:t>
                      </w:r>
                      <w:r>
                        <w:rPr>
                          <w:rFonts w:cs="Century Gothic" w:ascii="Century Gothic" w:hAnsi="Century Gothic"/>
                          <w:b/>
                          <w:iCs/>
                        </w:rPr>
                        <w:t>Protocole d’Eta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b/>
                          <w:b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</w:rPr>
                        <w:t>MINISTERE DES AFFAIRES ETRANG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400</wp:posOffset>
                </wp:positionH>
                <wp:positionV relativeFrom="paragraph">
                  <wp:posOffset>1420495</wp:posOffset>
                </wp:positionV>
                <wp:extent cx="5734050" cy="5810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Obje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Demande d’ouverture du salon 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officiel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de l’Aéroport International FH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5.75pt;mso-wrap-distance-left:9.05pt;mso-wrap-distance-right:9.05pt;mso-wrap-distance-top:0pt;mso-wrap-distance-bottom:0pt;margin-top:111.85pt;mso-position-vertical-relative:text;margin-left: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Cs/>
                          <w:color w:val="000000"/>
                          <w:sz w:val="26"/>
                          <w:szCs w:val="26"/>
                        </w:rPr>
                        <w:t>Objet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 : </w:t>
                      </w:r>
                      <w:r>
                        <w:rPr>
                          <w:rFonts w:cs="Times New Roman"/>
                          <w:bCs/>
                          <w:iCs/>
                          <w:color w:val="000000"/>
                          <w:sz w:val="26"/>
                          <w:szCs w:val="26"/>
                        </w:rPr>
                        <w:t xml:space="preserve">Demande d’ouverture du salon </w:t>
                      </w:r>
                      <w:r>
                        <w:rPr>
                          <w:bCs/>
                          <w:iCs/>
                          <w:sz w:val="26"/>
                          <w:szCs w:val="26"/>
                        </w:rPr>
                        <w:t>officiel</w:t>
                      </w:r>
                      <w:r>
                        <w:rPr>
                          <w:rFonts w:cs="Times New Roman"/>
                          <w:bCs/>
                          <w:iCs/>
                          <w:color w:val="000000"/>
                          <w:sz w:val="26"/>
                          <w:szCs w:val="26"/>
                        </w:rPr>
                        <w:t xml:space="preserve"> de l’Aéroport International F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400</wp:posOffset>
                </wp:positionH>
                <wp:positionV relativeFrom="paragraph">
                  <wp:posOffset>2332990</wp:posOffset>
                </wp:positionV>
                <wp:extent cx="5734050" cy="6259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25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Monsieur le Directeur Général,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J’ai l’honneur de porter à votre connaissance que Mme / M. …. (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>Nom Prénoms et Qualité de la personnalit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) se rendra à (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>Destination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) / arrivera de (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>Provenance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) pour (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>motif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Plan de Vol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Le départ est prévu pour le (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>Date, Heure, Numéro de Vol et Compagnie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L’arrivée est prévue pour le (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>Date, Heure, Numéro de Vol et Compagnie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 xml:space="preserve">A cet égard, je vous saurais gré des dispositions que vous voudrez bien faire prendre en vue de l’ouverture du Salon Officiel.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Vous voudrez bien trouver ci-après, les coordonnées de Mme / M. (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>Nom et Qualit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>), personne à contacter en cas de besoin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  <w:t xml:space="preserve">Vous remerciant par avance de votre aimable coopération, je vous prie d’agréer, Monsieur le Directeur Général, l’assurance de ma considération distinguée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présente 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ses compliments au Ministère des Affaires Etrangères de la République de Côte d’ivoire – Direction Générale du Protocole d’Etat, et a l’honneur de lui demander de bien vouloir autoriser l'accès au salon d’honneur de l'aéroport International Félix Houphouët-Boigny à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4"/>
                                <w:szCs w:val="24"/>
                              </w:rPr>
                              <w:t>M. / Mme. / Mlle nom de la personnalité, Titre ou Fonction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lan de vo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Dépar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 : d’Abidjan (Côte d’Ivoire) par vol : N° de vol et Compagnie  le …/../…. à hh : min à destination de  :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Arrivée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 : Provenance de ……………… par vol : N° de vol et Compagnie  le …/../…. à hh : min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remercie le Ministère des Affaires Etrangères de la République de Côte d’ivoire - </w:t>
                            </w:r>
                            <w:r>
                              <w:rPr>
                                <w:rFonts w:cs="Times New Roman"/>
                              </w:rPr>
                              <w:t>Direction Générale du Protocole d’Etat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de son aimable </w:t>
                            </w:r>
                            <w:r>
                              <w:rPr>
                                <w:color w:val="000000"/>
                              </w:rPr>
                              <w:t>coopération et saisit cette occasion pour lui renouveler les assurances de sa haute considér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92.85pt;mso-wrap-distance-left:9.05pt;mso-wrap-distance-right:9.05pt;mso-wrap-distance-top:0pt;mso-wrap-distance-bottom:0pt;margin-top:183.7pt;mso-position-vertical-relative:text;margin-left: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Monsieur le Directeur Général,</w:t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J’ai l’honneur de porter à votre connaissance que Mme / M. …. (</w:t>
                      </w:r>
                      <w:r>
                        <w:rPr>
                          <w:rFonts w:cs="Times New Roman"/>
                          <w:b/>
                          <w:i/>
                          <w:color w:val="000000"/>
                          <w:sz w:val="26"/>
                          <w:szCs w:val="26"/>
                        </w:rPr>
                        <w:t>Nom Prénoms et Qualité de la personnalité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) se rendra à (</w:t>
                      </w:r>
                      <w:r>
                        <w:rPr>
                          <w:rFonts w:cs="Times New Roman"/>
                          <w:b/>
                          <w:i/>
                          <w:color w:val="000000"/>
                          <w:sz w:val="26"/>
                          <w:szCs w:val="26"/>
                        </w:rPr>
                        <w:t>Destination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) / arrivera de (</w:t>
                      </w:r>
                      <w:r>
                        <w:rPr>
                          <w:rFonts w:cs="Times New Roman"/>
                          <w:b/>
                          <w:i/>
                          <w:color w:val="000000"/>
                          <w:sz w:val="26"/>
                          <w:szCs w:val="26"/>
                        </w:rPr>
                        <w:t>Provenance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) pour (</w:t>
                      </w:r>
                      <w:r>
                        <w:rPr>
                          <w:rFonts w:cs="Times New Roman"/>
                          <w:b/>
                          <w:i/>
                          <w:color w:val="000000"/>
                          <w:sz w:val="26"/>
                          <w:szCs w:val="26"/>
                        </w:rPr>
                        <w:t>motif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 xml:space="preserve">). </w:t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6"/>
                          <w:szCs w:val="26"/>
                        </w:rPr>
                        <w:t>Plan de Vol</w:t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Le départ est prévu pour le (</w:t>
                      </w:r>
                      <w:r>
                        <w:rPr>
                          <w:rFonts w:cs="Times New Roman"/>
                          <w:b/>
                          <w:i/>
                          <w:color w:val="000000"/>
                          <w:sz w:val="26"/>
                          <w:szCs w:val="26"/>
                        </w:rPr>
                        <w:t>Date, Heure, Numéro de Vol et Compagnie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L’arrivée est prévue pour le (</w:t>
                      </w:r>
                      <w:r>
                        <w:rPr>
                          <w:rFonts w:cs="Times New Roman"/>
                          <w:b/>
                          <w:i/>
                          <w:color w:val="000000"/>
                          <w:sz w:val="26"/>
                          <w:szCs w:val="26"/>
                        </w:rPr>
                        <w:t>Date, Heure, Numéro de Vol et Compagnie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 xml:space="preserve">A cet égard, je vous saurais gré des dispositions que vous voudrez bien faire prendre en vue de l’ouverture du Salon Officiel. </w:t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Vous voudrez bien trouver ci-après, les coordonnées de Mme / M. (</w:t>
                      </w:r>
                      <w:r>
                        <w:rPr>
                          <w:rFonts w:cs="Times New Roman"/>
                          <w:b/>
                          <w:i/>
                          <w:color w:val="000000"/>
                          <w:sz w:val="26"/>
                          <w:szCs w:val="26"/>
                        </w:rPr>
                        <w:t>Nom et Qualité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>), personne à contacter en cas de besoin.</w:t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  <w:t xml:space="preserve">Vous remerciant par avance de votre aimable coopération, je vous prie d’agréer, Monsieur le Directeur Général, l’assurance de ma considération distinguée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présente 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ses compliments au Ministère des Affaires Etrangères de la République de Côte d’ivoire – Direction Générale du Protocole d’Etat, et a l’honneur de lui demander de bien vouloir autoriser l'accès au salon d’honneur de l'aéroport International Félix Houphouët-Boigny à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4"/>
                          <w:szCs w:val="24"/>
                        </w:rPr>
                        <w:t>M. / Mme. / Mlle nom de la personnalité, Titre ou Fonction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lan de vo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Dépar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 : d’Abidjan (Côte d’Ivoire) par vol : N° de vol et Compagnie  le …/../…. à hh : min à destination de  :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Arrivée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 : Provenance de ……………… par vol : N° de vol et Compagnie  le …/../…. à hh : min </w:t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</w:rPr>
                        <w:t>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/>
                        </w:rPr>
                        <w:t xml:space="preserve">., 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remercie le Ministère des Affaires Etrangères de la République de Côte d’ivoire - </w:t>
                      </w:r>
                      <w:r>
                        <w:rPr>
                          <w:rFonts w:cs="Times New Roman"/>
                        </w:rPr>
                        <w:t>Direction Générale du Protocole d’Etat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de son aimable </w:t>
                      </w:r>
                      <w:r>
                        <w:rPr>
                          <w:color w:val="000000"/>
                        </w:rPr>
                        <w:t>coopération et saisit cette occasion pour lui renouveler les assurances de sa haute considé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83000</wp:posOffset>
                </wp:positionH>
                <wp:positionV relativeFrom="paragraph">
                  <wp:posOffset>7743190</wp:posOffset>
                </wp:positionV>
                <wp:extent cx="2076450" cy="157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chet et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3.75pt;mso-wrap-distance-left:9.05pt;mso-wrap-distance-right:9.05pt;mso-wrap-distance-top:0pt;mso-wrap-distance-bottom:0pt;margin-top:609.7pt;mso-position-vertical-relative:text;margin-left:29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achet e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1780</wp:posOffset>
                </wp:positionV>
                <wp:extent cx="8885555" cy="685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55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7D31"/>
                                <w:sz w:val="18"/>
                                <w:szCs w:val="18"/>
                              </w:rPr>
                              <w:t>DEMANDE POUR L’UTILISATION DES SALONS OFFICIELS DE L’AEROPORT FELIX HOUPHOUET BOIGNY DE CÔTE D’IVO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MPORT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i le formulaire ne nous parvient pas 72h (personnalités étrangères) ou 48h (personnalités Ivoiriennes) jours ouvrables avant la date concernée pour l’accès au salon, la disponibilité dudit salon ne pourrait être garan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65pt;height:54pt;mso-wrap-distance-left:9.05pt;mso-wrap-distance-right:0pt;mso-wrap-distance-top:0pt;mso-wrap-distance-bottom:0pt;margin-top:21.4pt;mso-position-vertical-relative:text;margin-left:0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D7D31"/>
                          <w:sz w:val="18"/>
                          <w:szCs w:val="18"/>
                        </w:rPr>
                        <w:t>DEMANDE POUR L’UTILISATION DES SALONS OFFICIELS DE L’AEROPORT FELIX HOUPHOUET BOIGNY DE CÔTE D’IVOIRE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MPORTAN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</w:rPr>
                        <w:t>Si le formulaire ne nous parvient pas 72h (personnalités étrangères) ou 48h (personnalités Ivoiriennes) jours ouvrables avant la date concernée pour l’accès au salon, la disponibilité dudit salon ne pourrait être garan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9070</wp:posOffset>
                </wp:positionV>
                <wp:extent cx="8890635" cy="444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63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05pt;height:35pt;mso-wrap-distance-left:9.05pt;mso-wrap-distance-right:0pt;mso-wrap-distance-top:0pt;mso-wrap-distance-bottom:0pt;margin-top:-14.1pt;mso-position-vertical-relative:text;margin-left:0.1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77875</wp:posOffset>
                </wp:positionH>
                <wp:positionV relativeFrom="paragraph">
                  <wp:posOffset>-137795</wp:posOffset>
                </wp:positionV>
                <wp:extent cx="8114665" cy="409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6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PUBLIQUE DE CÔTE D’IVOIRE - MINISTERE DES AFFAIRES ETRANGERES - DIRECTION GENERALE DU PROTOCOLE D’ETA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95pt;height:32.25pt;mso-wrap-distance-left:9.05pt;mso-wrap-distance-right:9.05pt;mso-wrap-distance-top:0pt;mso-wrap-distance-bottom:0pt;margin-top:-10.85pt;mso-position-vertical-relative:text;margin-left:6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EPUBLIQUE DE CÔTE D’IVOIRE - MINISTERE DES AFFAIRES ETRANGERES - DIRECTION GENERALE DU PROTOCOLE D’ETAT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461645</wp:posOffset>
                </wp:positionV>
                <wp:extent cx="628650" cy="428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85445"/>
                                  <wp:effectExtent l="0" t="0" r="0" b="0"/>
                                  <wp:docPr id="10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3.75pt;mso-wrap-distance-left:9.05pt;mso-wrap-distance-right:9.05pt;mso-wrap-distance-top:0pt;mso-wrap-distance-bottom:0pt;margin-top:-36.3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385445"/>
                            <wp:effectExtent l="0" t="0" r="0" b="0"/>
                            <wp:docPr id="11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8884285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2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D7D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7D31"/>
                              </w:rPr>
                              <w:t>DEMANDE EMANANT 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55pt;height:18pt;mso-wrap-distance-left:9.05pt;mso-wrap-distance-right:0pt;mso-wrap-distance-top:0pt;mso-wrap-distance-bottom:0pt;margin-top:12.7pt;mso-position-vertical-relative:text;margin-left:0.6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ED7D3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D7D31"/>
                        </w:rPr>
                        <w:t>DEMANDE EMANANT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6630"/>
        <w:gridCol w:w="1121"/>
        <w:gridCol w:w="2329"/>
        <w:gridCol w:w="3601"/>
      </w:tblGrid>
      <w:tr>
        <w:trPr>
          <w:trHeight w:val="264" w:hRule="atLeast"/>
        </w:trPr>
        <w:tc>
          <w:tcPr>
            <w:tcW w:w="1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cts : 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se mail :</w:t>
            </w:r>
          </w:p>
        </w:tc>
      </w:tr>
      <w:tr>
        <w:trPr>
          <w:trHeight w:val="264" w:hRule="atLeast"/>
        </w:trPr>
        <w:tc>
          <w:tcPr>
            <w:tcW w:w="1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x : </w:t>
            </w:r>
          </w:p>
        </w:tc>
      </w:tr>
      <w:tr>
        <w:trPr>
          <w:trHeight w:val="248" w:hRule="atLeast"/>
        </w:trPr>
        <w:tc>
          <w:tcPr>
            <w:tcW w:w="1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ED7D31"/>
              </w:rPr>
              <w:t xml:space="preserve">DONNEES CONCERNANT LE RESPONSABLE DE LA DEMANDE         </w:t>
            </w:r>
            <w:r>
              <w:rPr>
                <w:rFonts w:cs="Times New Roman" w:ascii="Times New Roman" w:hAnsi="Times New Roman"/>
                <w:b/>
                <w:i/>
                <w:color w:val="ED7D31"/>
              </w:rPr>
              <w:t>(personne à contacter en cas de besoin)</w:t>
            </w:r>
          </w:p>
        </w:tc>
      </w:tr>
      <w:tr>
        <w:trPr>
          <w:trHeight w:val="264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 :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cts 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nction : </w:t>
            </w:r>
          </w:p>
        </w:tc>
      </w:tr>
      <w:tr>
        <w:trPr>
          <w:trHeight w:val="248" w:hRule="atLeast"/>
        </w:trPr>
        <w:tc>
          <w:tcPr>
            <w:tcW w:w="1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A6B14"/>
              </w:rPr>
              <w:t>DONNEES CONCERNANT LA DEMANDE DU SALON</w:t>
            </w:r>
          </w:p>
        </w:tc>
      </w:tr>
      <w:tr>
        <w:trPr>
          <w:trHeight w:val="264" w:hRule="atLeast"/>
        </w:trPr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E ARRIVEE : …/…../…..</w:t>
            </w:r>
          </w:p>
        </w:tc>
        <w:tc>
          <w:tcPr>
            <w:tcW w:w="7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E DEPART:</w:t>
            </w:r>
            <w:r>
              <w:rPr>
                <w:rFonts w:cs="Times New Roman" w:ascii="Times New Roman" w:hAnsi="Times New Roman"/>
                <w:b/>
                <w:color w:val="76717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…./……/…..</w:t>
            </w:r>
          </w:p>
        </w:tc>
      </w:tr>
      <w:tr>
        <w:trPr>
          <w:trHeight w:val="248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EURE : hh :mm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URE :   hh :mm</w:t>
            </w:r>
          </w:p>
        </w:tc>
      </w:tr>
      <w:tr>
        <w:trPr>
          <w:trHeight w:val="264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DE VOL :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O DE VOL : </w:t>
            </w:r>
          </w:p>
        </w:tc>
      </w:tr>
      <w:tr>
        <w:trPr>
          <w:trHeight w:val="248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AGNIE :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AGNIE : </w:t>
            </w:r>
          </w:p>
        </w:tc>
      </w:tr>
      <w:tr>
        <w:trPr>
          <w:trHeight w:val="264" w:hRule="atLeast"/>
        </w:trPr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NANCE :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TINANTION : </w:t>
            </w:r>
          </w:p>
        </w:tc>
      </w:tr>
      <w:tr>
        <w:trPr>
          <w:trHeight w:val="248" w:hRule="atLeast"/>
        </w:trPr>
        <w:tc>
          <w:tcPr>
            <w:tcW w:w="1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ED7D31"/>
              </w:rPr>
              <w:t xml:space="preserve">INFORMATIONS CONCERNANT LA PERSONNALITE      </w:t>
            </w:r>
            <w:r>
              <w:rPr>
                <w:rFonts w:cs="Times New Roman" w:ascii="Times New Roman" w:hAnsi="Times New Roman"/>
                <w:b/>
                <w:i/>
                <w:color w:val="ED7D31"/>
              </w:rPr>
              <w:t>(Personne désirant accéder au salon d’honneur)</w:t>
            </w:r>
          </w:p>
        </w:tc>
      </w:tr>
      <w:tr>
        <w:trPr>
          <w:trHeight w:val="264" w:hRule="atLeast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M : 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RE : </w:t>
            </w:r>
          </w:p>
        </w:tc>
      </w:tr>
      <w:tr>
        <w:trPr>
          <w:trHeight w:val="248" w:hRule="atLeast"/>
        </w:trPr>
        <w:tc>
          <w:tcPr>
            <w:tcW w:w="14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ED7D31"/>
              </w:rPr>
              <w:t>DELEGATION / ACCOMPAGNANT (b)</w:t>
            </w:r>
          </w:p>
        </w:tc>
      </w:tr>
      <w:tr>
        <w:trPr>
          <w:trHeight w:val="264" w:hRule="atLeast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RE</w:t>
            </w:r>
          </w:p>
        </w:tc>
      </w:tr>
      <w:tr>
        <w:trPr>
          <w:trHeight w:val="26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40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 et cache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53670</wp:posOffset>
                </wp:positionV>
                <wp:extent cx="8884285" cy="9525"/>
                <wp:effectExtent l="635" t="3175" r="635" b="3175"/>
                <wp:wrapNone/>
                <wp:docPr id="13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699.5pt,12.8pt" ID="Connecteur droit 14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46075</wp:posOffset>
                </wp:positionV>
                <wp:extent cx="8877300" cy="590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b) Si le nombre des accompagnants dépasse 4 personnes, veuillez annexer les noms au présent formul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B : Veuillez remplir le document en caractère d’imprim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pt;height:46.5pt;mso-wrap-distance-left:9.05pt;mso-wrap-distance-right:0pt;mso-wrap-distance-top:0pt;mso-wrap-distance-bottom:0pt;margin-top:27.25pt;mso-position-vertical-relative:text;margin-left:1.2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b) Si le nombre des accompagnants dépasse 4 personnes, veuillez annexer les noms au présent formulaire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B : Veuillez remplir le document en caractère d’imprim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8:00Z</dcterms:created>
  <dc:creator>Josias Aka</dc:creator>
  <dc:description/>
  <cp:keywords/>
  <dc:language>en-US</dc:language>
  <cp:lastModifiedBy>JosiasAka</cp:lastModifiedBy>
  <cp:lastPrinted>2016-06-29T12:10:00Z</cp:lastPrinted>
  <dcterms:modified xsi:type="dcterms:W3CDTF">2016-09-22T19:29:00Z</dcterms:modified>
  <cp:revision>8</cp:revision>
  <dc:subject>FORMULAIRE DE DEMANDE D’ACCES AU SALON PRESIDENTIEL OU MINISTERIEL</dc:subject>
  <dc:title>AIRPORT V.I.P LOUNGE</dc:title>
</cp:coreProperties>
</file>